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-1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1/2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ABAMA DEPARTMENT OF TRANSPORT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position w:val="-8"/>
          <w:u w:val="single"/>
        </w:rPr>
        <w:t>APPLICATION FOR INCREASED INTEREST COS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Date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Occupied Dwelling Taken</w:t>
        <w:tab/>
        <w:tab/>
        <w:t xml:space="preserve">Project No.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Negotiations Commenced</w:t>
        <w:tab/>
        <w:tab/>
        <w:t xml:space="preserve">Tract No.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Old Mortgage Recorded</w:t>
        <w:tab/>
        <w:tab/>
        <w:t xml:space="preserve">County       </w:t>
      </w:r>
      <w:r>
        <w:rPr>
          <w:rFonts w:cs="Arial" w:ascii="Arial" w:hAnsi="Arial"/>
          <w:position w:val="-8"/>
          <w:u w:val="single"/>
        </w:rPr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State Acquired Trac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Relocated or Vacat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New Mortgage Record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Application for Payment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 xml:space="preserve">I,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, of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    </w:t>
      </w:r>
      <w:r>
        <w:rPr>
          <w:rFonts w:cs="Arial" w:ascii="Arial" w:hAnsi="Arial"/>
          <w:position w:val="-8"/>
        </w:rPr>
        <w:tab/>
        <w:tab/>
        <w:t>(Name of Applicant)</w:t>
        <w:tab/>
        <w:tab/>
        <w:tab/>
        <w:tab/>
        <w:tab/>
        <w:tab/>
        <w:t>(Addres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hereby apply for increased interest cost incurred in the purchase of a decent, safe, and sanitary replacement dwelling and accordingly certify that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1.</w:t>
        <w:tab/>
        <w:t>I occupied my dwelling acquired by the State for at lease 180 days prior to the start of negotiations therefor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2.</w:t>
        <w:tab/>
        <w:t>The existing mortgage on my dwelling acquired by the State was a valid lien on such dwelling and was recorded 180 days prior to the start of negotiations for my property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3.</w:t>
        <w:tab/>
        <w:t>I purchased replacement housing for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on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(Date) and occupied the decent, safe, and sanitary replacement property located at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on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which is within the required one (1) yea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 xml:space="preserve">       (Address)</w:t>
        <w:tab/>
        <w:tab/>
        <w:tab/>
        <w:t xml:space="preserve">  (Dat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time limit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30" w:hanging="63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4.</w:t>
        <w:tab/>
        <w:t>I have received prior rental payments from the State in the total amount of $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in addition to the acquisition price of my property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5.</w:t>
        <w:tab/>
        <w:t>To the best of my knowledge and belief, the replacement dwelling noted above meets the requirements of a decent, safe and sanitary dwelling and I am eligible for increased interest cost payment herein requested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6.</w:t>
        <w:tab/>
        <w:t>The payment herein requested has not been received nor is payment contemplated from any other source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7.</w:t>
        <w:tab/>
        <w:t xml:space="preserve">I authorize the payment herein requested to be paid to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</w:t>
      </w:r>
    </w:p>
    <w:p>
      <w:pPr>
        <w:sectPr>
          <w:headerReference w:type="default" r:id="rId2"/>
          <w:type w:val="nextPage"/>
          <w:pgSz w:w="12240" w:h="20160"/>
          <w:pgMar w:left="1440" w:right="1440" w:gutter="0" w:header="0" w:top="54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position w:val="-8"/>
        </w:rPr>
        <w:t>BUYDOWN CALCULATIO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(Use Computer Disk for IMIPB Computations)      </w:t>
      </w:r>
    </w:p>
    <w:p>
      <w:pPr>
        <w:sectPr>
          <w:type w:val="continuous"/>
          <w:pgSz w:w="12240" w:h="20160"/>
          <w:pgMar w:left="1440" w:right="144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position w:val="-8"/>
          <w:u w:val="single"/>
        </w:rPr>
        <w:t>Acquired Dwelling</w:t>
      </w:r>
      <w:r>
        <w:rPr>
          <w:rFonts w:cs="Arial" w:ascii="Arial" w:hAnsi="Arial"/>
          <w:position w:val="-8"/>
        </w:rPr>
        <w:t xml:space="preserve">   </w:t>
      </w:r>
      <w:r>
        <w:rPr>
          <w:rFonts w:cs="Arial" w:ascii="Arial" w:hAnsi="Arial"/>
          <w:position w:val="-8"/>
          <w:u w:val="single"/>
        </w:rPr>
        <w:t>Replacement Dwelling</w:t>
      </w:r>
      <w:r>
        <w:rPr>
          <w:rFonts w:cs="Arial" w:ascii="Arial" w:hAnsi="Arial"/>
          <w:b/>
          <w:position w:val="-8"/>
          <w:u w:val="single"/>
        </w:rPr>
        <w:t xml:space="preserve"> </w:t>
      </w:r>
      <w:r>
        <w:rPr>
          <w:rFonts w:cs="Arial" w:ascii="Arial" w:hAnsi="Arial"/>
          <w:position w:val="-8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1.</w:t>
        <w:tab/>
        <w:t xml:space="preserve">Outstanding balance on mortgage on:       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>(A) 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>(B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2.</w:t>
        <w:tab/>
        <w:t>Remaining term (Periods)</w:t>
        <w:tab/>
        <w:tab/>
        <w:tab/>
        <w:tab/>
        <w:t xml:space="preserve"> 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(C)   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>(D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3.</w:t>
        <w:tab/>
        <w:t xml:space="preserve">Annual interest rate                       </w:t>
        <w:tab/>
        <w:tab/>
        <w:tab/>
        <w:t xml:space="preserve">  </w:t>
      </w:r>
      <w:r>
        <w:rPr>
          <w:rFonts w:cs="Arial" w:ascii="Arial" w:hAnsi="Arial"/>
          <w:position w:val="-8"/>
          <w:u w:val="single"/>
        </w:rPr>
        <w:tab/>
        <w:tab/>
        <w:t xml:space="preserve">        </w:t>
      </w:r>
      <w:r>
        <w:rPr>
          <w:rFonts w:cs="Arial" w:ascii="Arial" w:hAnsi="Arial"/>
          <w:position w:val="-8"/>
        </w:rPr>
        <w:t xml:space="preserve">%(E)    </w:t>
      </w:r>
      <w:r>
        <w:rPr>
          <w:rFonts w:cs="Arial" w:ascii="Arial" w:hAnsi="Arial"/>
          <w:position w:val="-8"/>
          <w:u w:val="single"/>
        </w:rPr>
        <w:tab/>
        <w:tab/>
        <w:tab/>
        <w:t xml:space="preserve">        </w:t>
      </w:r>
      <w:r>
        <w:rPr>
          <w:rFonts w:cs="Arial" w:ascii="Arial" w:hAnsi="Arial"/>
          <w:position w:val="-8"/>
        </w:rPr>
        <w:t>%(F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4.</w:t>
        <w:tab/>
        <w:t>Prevailing annual interest rate currently</w:t>
        <w:tab/>
        <w:tab/>
        <w:tab/>
        <w:tab/>
        <w:tab/>
        <w:t xml:space="preserve">         </w:t>
      </w:r>
      <w:r>
        <w:rPr>
          <w:rFonts w:cs="Arial" w:ascii="Arial" w:hAnsi="Arial"/>
          <w:position w:val="-8"/>
          <w:u w:val="single"/>
        </w:rPr>
        <w:tab/>
        <w:tab/>
        <w:tab/>
        <w:t xml:space="preserve">        </w:t>
      </w:r>
      <w:r>
        <w:rPr>
          <w:rFonts w:cs="Arial" w:ascii="Arial" w:hAnsi="Arial"/>
          <w:position w:val="-8"/>
        </w:rPr>
        <w:t>%(G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 </w:t>
      </w:r>
      <w:r>
        <w:rPr>
          <w:rFonts w:cs="Arial" w:ascii="Arial" w:hAnsi="Arial"/>
          <w:position w:val="-8"/>
        </w:rPr>
        <w:tab/>
        <w:t xml:space="preserve">charged by mortgage lending institutions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5.</w:t>
        <w:tab/>
        <w:t>Lesser of:  (A) or (B) above 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>;(C) or (D) above</w:t>
      </w:r>
      <w:r>
        <w:rPr>
          <w:rFonts w:cs="Arial" w:ascii="Arial" w:hAnsi="Arial"/>
          <w:position w:val="-8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6.</w:t>
        <w:tab/>
        <w:t>Points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7.</w:t>
        <w:tab/>
        <w:t>Monthly P &amp; I payments</w:t>
        <w:tab/>
        <w:t xml:space="preserve">                 </w:t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     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8.</w:t>
        <w:tab/>
        <w:t>Attach IMIPB Calculatio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9.</w:t>
        <w:tab/>
      </w:r>
      <w:r>
        <w:rPr>
          <w:rFonts w:cs="Arial" w:ascii="Arial" w:hAnsi="Arial"/>
          <w:b/>
          <w:position w:val="-8"/>
        </w:rPr>
        <w:t>*</w:t>
      </w:r>
      <w:r>
        <w:rPr>
          <w:rFonts w:cs="Arial" w:ascii="Arial" w:hAnsi="Arial"/>
          <w:position w:val="-8"/>
        </w:rPr>
        <w:t xml:space="preserve"> Discounted value of second mortgage (if any)</w:t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10.</w:t>
        <w:tab/>
        <w:t>Total amount of Buydown (See attached computations)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>(Witness)</w:t>
        <w:tab/>
        <w:tab/>
        <w:tab/>
        <w:tab/>
        <w:tab/>
        <w:t xml:space="preserve">  </w:t>
        <w:tab/>
        <w:t xml:space="preserve"> (Signature of Applicant)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Recommended for Approval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>:</w:t>
        <w:tab/>
        <w:t>Relocation Offic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>:</w:t>
        <w:tab/>
        <w:t>Right of Way Manag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If there is more than one outstanding mortgage on the acquired dwelling, the discounted value of each mortgage must be determined by the above method.  (Attach a copy of: </w:t>
      </w:r>
      <w:r>
        <w:rPr>
          <w:rFonts w:cs="Arial" w:ascii="Arial" w:hAnsi="Arial"/>
          <w:b/>
        </w:rPr>
        <w:t>a:</w:t>
      </w:r>
      <w:r>
        <w:rPr>
          <w:rFonts w:cs="Arial" w:ascii="Arial" w:hAnsi="Arial"/>
        </w:rPr>
        <w:t xml:space="preserve"> Old Mortgage, </w:t>
      </w:r>
      <w:r>
        <w:rPr>
          <w:rFonts w:cs="Arial" w:ascii="Arial" w:hAnsi="Arial"/>
          <w:b/>
        </w:rPr>
        <w:t>b:</w:t>
      </w:r>
      <w:r>
        <w:rPr>
          <w:rFonts w:cs="Arial" w:ascii="Arial" w:hAnsi="Arial"/>
        </w:rPr>
        <w:t xml:space="preserve"> New Mortgage, and </w:t>
      </w:r>
      <w:r>
        <w:rPr>
          <w:rFonts w:cs="Arial" w:ascii="Arial" w:hAnsi="Arial"/>
          <w:b/>
        </w:rPr>
        <w:t>c:</w:t>
      </w:r>
      <w:r>
        <w:rPr>
          <w:rFonts w:cs="Arial" w:ascii="Arial" w:hAnsi="Arial"/>
        </w:rPr>
        <w:t xml:space="preserve"> Truth in Lending Statement for New Mortgage.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Date application received in Central Office: 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Date approved: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By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position w:val="-8"/>
        </w:rPr>
        <w:t xml:space="preserve"> Chief Relocation Offic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 xml:space="preserve">Date to Division: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ab/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ab/>
        <w:t>Right of Way Bureau Chie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sectPr>
          <w:type w:val="continuous"/>
          <w:pgSz w:w="12240" w:h="20160"/>
          <w:pgMar w:left="1440" w:right="144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3335" cy="6966585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96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274.6pt,54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ROW-RA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19202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OCATION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OCATION PAY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2/18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3383280" cy="177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yee </w:t>
                              <w:tab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dress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ity </w:t>
                              <w:tab/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oice # </w:t>
                              <w:tab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oice Date </w:t>
                              <w:tab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ject </w:t>
                              <w:tab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unty </w:t>
                              <w:tab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Account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AB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.1pt;mso-wrap-distance-left:9.05pt;mso-wrap-distance-right:9.05pt;mso-wrap-distance-top:0pt;mso-wrap-distance-bottom:0pt;margin-top:10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yee </w:t>
                        <w:tab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ddress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ity </w:t>
                        <w:tab/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voice # </w:t>
                        <w:tab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voice Date </w:t>
                        <w:tab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ject </w:t>
                        <w:tab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unty </w:t>
                        <w:tab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 Account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LAB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106680</wp:posOffset>
                </wp:positionV>
                <wp:extent cx="21031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rce Cod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8.4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rce Cod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20320</wp:posOffset>
                </wp:positionV>
                <wp:extent cx="5577840" cy="146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YPE OF UNIT</w:t>
                              <w:tab/>
                              <w:tab/>
                              <w:tab/>
                              <w:t>OCCUPANCY</w:t>
                              <w:tab/>
                              <w:tab/>
                              <w:tab/>
                              <w:tab/>
                              <w:t>TYPE M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Dwelling</w:t>
                              <w:tab/>
                              <w:tab/>
                              <w:tab/>
                              <w:t>1. Owner (180 Days or Longer)</w:t>
                              <w:tab/>
                              <w:tab/>
                              <w:t>1.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Farm</w:t>
                              <w:tab/>
                              <w:tab/>
                              <w:tab/>
                              <w:tab/>
                              <w:t>2. Owner (90-179 Days)</w:t>
                              <w:tab/>
                              <w:tab/>
                              <w:tab/>
                              <w:t>2. Fix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Business</w:t>
                              <w:tab/>
                              <w:tab/>
                              <w:tab/>
                              <w:t>3. Tenant</w:t>
                              <w:tab/>
                              <w:tab/>
                              <w:tab/>
                              <w:tab/>
                              <w:t>3. In 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Non-Profit Organiz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. 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 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1. Non-DSS to DSS</w:t>
                              <w:tab/>
                              <w:tab/>
                              <w:t>2. DSS TO D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15.2pt;mso-wrap-distance-left:9.05pt;mso-wrap-distance-right:9.05pt;mso-wrap-distance-top:0pt;mso-wrap-distance-bottom:0pt;margin-top:1.6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YPE OF UNIT</w:t>
                        <w:tab/>
                        <w:tab/>
                        <w:tab/>
                        <w:t>OCCUPANCY</w:t>
                        <w:tab/>
                        <w:tab/>
                        <w:tab/>
                        <w:tab/>
                        <w:t>TYPE M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 Dwelling</w:t>
                        <w:tab/>
                        <w:tab/>
                        <w:tab/>
                        <w:t>1. Owner (180 Days or Longer)</w:t>
                        <w:tab/>
                        <w:tab/>
                        <w:t>1. Act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 Farm</w:t>
                        <w:tab/>
                        <w:tab/>
                        <w:tab/>
                        <w:tab/>
                        <w:t>2. Owner (90-179 Days)</w:t>
                        <w:tab/>
                        <w:tab/>
                        <w:tab/>
                        <w:t>2. Fix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 Business</w:t>
                        <w:tab/>
                        <w:tab/>
                        <w:tab/>
                        <w:t>3. Tenant</w:t>
                        <w:tab/>
                        <w:tab/>
                        <w:tab/>
                        <w:tab/>
                        <w:t>3. In Li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. Non-Profit Organization</w:t>
                        <w:tab/>
                        <w:tab/>
                        <w:tab/>
                        <w:tab/>
                        <w:tab/>
                        <w:tab/>
                        <w:tab/>
                        <w:t>4. 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. 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1. Non-DSS to DSS</w:t>
                        <w:tab/>
                        <w:tab/>
                        <w:t>2. DSS TO 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2918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259.1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383280" cy="4996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99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hereby certify that, on __________________ I removed my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date of remov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al property from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   (addres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(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hat I have been fully informed of the allowable alternate moving expenses, the dislocation allowance, allowable incidental transfer expenses, and alternate replacement housing payments under Relocation Assistance and Payments: that all documents shown to and furnished to the State in support if this claim are originals or true and correct copies; that I purchased the replacement dwelling on ___________________ (if applicable) and that I occupied the replacement dwelling or room on ________________. I further certify that no previous claim has been submitted for the same payment; that this claim is true and correct; and that payment therefor has not been received; that payment of these costs has not been received nor is payment contemplated from any other sourc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(Signature of Claimant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Sworn and subscribed before me this _________ day of ______________, 20___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________________________________________, NOTARY PUBLIC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pproved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________________________________________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gion Engineer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 , Right of Way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Bureau 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93.45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 hereby certify that, on __________________ I removed my 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date of remova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ersonal property from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   (addres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(addres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hat I have been fully informed of the allowable alternate moving expenses, the dislocation allowance, allowable incidental transfer expenses, and alternate replacement housing payments under Relocation Assistance and Payments: that all documents shown to and furnished to the State in support if this claim are originals or true and correct copies; that I purchased the replacement dwelling on ___________________ (if applicable) and that I occupied the replacement dwelling or room on ________________. I further certify that no previous claim has been submitted for the same payment; that this claim is true and correct; and that payment therefor has not been received; that payment of these costs has not been received nor is payment contemplated from any other sourc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ab/>
                        <w:tab/>
                        <w:t>(Signature of Claimant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Sworn and subscribed before me this _________ day of ______________, 20___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________________________________________, NOTARY PUBLIC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pproved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________________________________________, </w:t>
                      </w:r>
                      <w:r>
                        <w:rPr>
                          <w:sz w:val="18"/>
                          <w:szCs w:val="18"/>
                        </w:rPr>
                        <w:t>Region Engineer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 , Right of Way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Bureau 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5669280" cy="2377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ION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630"/>
                              <w:gridCol w:w="2700"/>
                              <w:gridCol w:w="540"/>
                              <w:gridCol w:w="63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c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ject Numb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c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 $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7.2pt;mso-wrap-distance-left:9.05pt;mso-wrap-distance-right:9.05pt;mso-wrap-distance-top:0pt;mso-wrap-distance-bottom:0pt;margin-top:2.4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BUTION</w:t>
                      </w:r>
                    </w:p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630"/>
                        <w:gridCol w:w="2700"/>
                        <w:gridCol w:w="540"/>
                        <w:gridCol w:w="63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c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ject Numb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c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tal $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2448560</wp:posOffset>
                </wp:positionV>
                <wp:extent cx="50292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on Relocation Officer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id by State Warrant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92.8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ion Relocation Officer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id by State Warrant No.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</w:tabs>
      <w:spacing w:lineRule="exact" w:line="240"/>
      <w:ind w:left="60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7:00Z</dcterms:created>
  <dc:creator>TOM HALL</dc:creator>
  <dc:description/>
  <cp:keywords/>
  <dc:language>en-US</dc:language>
  <cp:lastModifiedBy>Murrell, Michael B.</cp:lastModifiedBy>
  <cp:lastPrinted>2018-02-09T08:21:00Z</cp:lastPrinted>
  <dcterms:modified xsi:type="dcterms:W3CDTF">2024-02-05T20:41:00Z</dcterms:modified>
  <cp:revision>6</cp:revision>
  <dc:subject/>
  <dc:title>A:\ROWRA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